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PTER OFFICER EVALUATION SHEE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S NAME_________________________________</w:t>
      </w:r>
    </w:p>
    <w:p>
      <w:pPr>
        <w:pStyle w:val="Normal"/>
        <w:spacing w:lineRule="auto" w:line="360"/>
        <w:rPr/>
      </w:pPr>
      <w:r>
        <w:rPr/>
        <w:t>1.</w:t>
        <w:tab/>
        <w:t>APPLICATION</w:t>
        <w:tab/>
        <w:tab/>
        <w:tab/>
        <w:t>JUDGED 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COMPLETENESS 3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NEATNESS 3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NCERITY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100 PTS.  POSS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PEECH</w:t>
        <w:tab/>
        <w:tab/>
        <w:tab/>
        <w:tab/>
        <w:t xml:space="preserve">    CONTENT 4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LENGTH 3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OISE 4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RESS 4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150 PTS. POSS.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</w:t>
        <w:tab/>
        <w:t>INTERVIEW</w:t>
        <w:tab/>
        <w:tab/>
        <w:tab/>
        <w:tab/>
        <w:t xml:space="preserve">    COMPLETENESS OF ANSWER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O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250 PTS. POSS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FFA AND EXTRA CURRICULAR AC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HOULD BE TAKEN FROM APPLIC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100 PTS. POSS.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5.</w:t>
        <w:tab/>
        <w:t>HONESTY, INTEGRETY, RESPONSIBILITY, INTANGIBLE QUALITIES TO MAKE A GOOD OFFICE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      200 PTS. POSS.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>TOTAL 800 PTS. POSS.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3:00Z</dcterms:created>
  <dc:creator>CENTRALIA</dc:creator>
  <dc:description/>
  <dc:language>en-US</dc:language>
  <cp:lastModifiedBy>CHS</cp:lastModifiedBy>
  <cp:lastPrinted>2005-04-15T11:19:00Z</cp:lastPrinted>
  <dcterms:modified xsi:type="dcterms:W3CDTF">2005-04-15T16:19:00Z</dcterms:modified>
  <cp:revision>3</cp:revision>
  <dc:subject/>
  <dc:title>CHAPTER OFFICER EVALUATION SHEET</dc:title>
</cp:coreProperties>
</file>