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FICIENCY AWARDS (FOUNDATION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</w:rPr>
        <w:t>AVAILABLE IN PLACEMENT OR ENTREPRENEURSHIP</w:t>
      </w:r>
    </w:p>
    <w:p>
      <w:pPr>
        <w:pStyle w:val="Normal"/>
        <w:rPr/>
      </w:pPr>
      <w:r>
        <w:rPr>
          <w:u w:val="single"/>
        </w:rPr>
        <w:t>AG COMMUNICATIONS</w:t>
      </w:r>
      <w:r>
        <w:rPr/>
        <w:t>-COMPUTER, RADIO, TV, NEWSPATER, RELATED TO AG (REPORTING OR MANAGING, NOT INSTA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G EDUCATION </w:t>
      </w:r>
      <w:r>
        <w:rPr/>
        <w:t>–YOUTH MENTORING, EDUCATING PUBLIC ABOUT AGRICULTURE, EDUCATION, OR F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 MECHANICS DESIGN AND FABRICATION</w:t>
      </w:r>
      <w:r>
        <w:rPr/>
        <w:t>-CONSTRUCTION OR REWORKING OF WOOD OR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 MECHANICS REPAIR AND MAINTENACE</w:t>
      </w:r>
      <w:r>
        <w:rPr/>
        <w:t>-FIXING WORN OR BROKEN EQUIPMENT, OVERHAULING, CHANGING OI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 MECHANICS ENERGY SYSTEMS</w:t>
      </w:r>
      <w:r>
        <w:rPr/>
        <w:t>-PRODUCING OR PROCESSING ELECRICTY, BATTERIES, SOLAR OR F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 PROCESSING</w:t>
      </w:r>
      <w:r>
        <w:rPr/>
        <w:t>-SELLING OF A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 SALES</w:t>
      </w:r>
      <w:r>
        <w:rPr/>
        <w:t>-SELLING OF A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G SERVICE</w:t>
      </w:r>
      <w:r>
        <w:rPr/>
        <w:t>-FIXING IN SOME FIELD OF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QUACULTURE </w:t>
      </w:r>
      <w:r>
        <w:rPr/>
        <w:t>- PRODUCE AND MARKET AQUATIC PLANTS AND ANIM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EF PRODUCTION</w:t>
      </w:r>
      <w:r>
        <w:rPr/>
        <w:t>-BEEF CATTLE, FEEDLOT, FEEDER CATTLE, BOTTLE C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IRY PRODUCTION</w:t>
      </w:r>
      <w:r>
        <w:rPr/>
        <w:t>-DAIRY CATTLE AND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VERSIFIED AG PRODUCTION</w:t>
      </w:r>
      <w:r>
        <w:rPr/>
        <w:t>- MUST HAVE A COMBINATION OF CROP AND LIVESTOCK PRODUCTION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>
          <w:u w:val="single"/>
        </w:rPr>
        <w:t>DIVERSIFIED CROP PRODUCTION</w:t>
      </w:r>
      <w:r>
        <w:rPr/>
        <w:t xml:space="preserve">-PRODUCE AND MARKET TWO OR MORE DIFFERENT CROPS SUCH AS GRAIN, FIBER/OIL, FORAGE, VEGETABLE/FRU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VERSIFIED HORTICULTURE</w:t>
      </w:r>
      <w:r>
        <w:rPr/>
        <w:t>-PRODUCING, PROCESSING AND MARKETING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VERSFIED LIVESTOCK PRODUCTION</w:t>
      </w:r>
      <w:r>
        <w:rPr/>
        <w:t>-PRODUCE A COMBINATION OF TWO OR MORE DIFFERENT LIVESTOCK -Ex. BEEF, DAIRY, SHEEP, HORSES, SW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MERGING AG TECHNOLOGY</w:t>
      </w:r>
      <w:r>
        <w:rPr/>
        <w:t>-WORK IN NEW AG TECHNOLOGIES THAT ARE NOT LISTED SUCH AS AI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VIRONMENTAL SCIENCE &amp; NATURAL RESOURCES MANAGEMENT</w:t>
      </w:r>
      <w:r>
        <w:rPr/>
        <w:t>-WASTE MANAGEMENT, RESOURCE USAGE, L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QUINE SCIENCE</w:t>
      </w:r>
      <w:r>
        <w:rPr/>
        <w:t>-HORSE RELATED ACTIVIT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BER AND/OR OIL CROP PRODUCTION</w:t>
      </w:r>
      <w:r>
        <w:rPr/>
        <w:t>-COTTON/SOYBEANS AND SUN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LORICULTURE</w:t>
      </w:r>
      <w:r>
        <w:rPr/>
        <w:t>-GREENHOUSE FLOWERS AND RELATED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OD SCIENCE AND TECHNOLOGY</w:t>
      </w:r>
      <w:r>
        <w:rPr/>
        <w:t>-PEST MANAGEMENT PROGRAMS, FOOD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AGE PRODUCTION</w:t>
      </w:r>
      <w:r>
        <w:rPr/>
        <w:t>-ALFALFA, CLOVER, GRAIN SILAGE, PA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EST MANAGEMENT</w:t>
      </w:r>
      <w:r>
        <w:rPr/>
        <w:t>-CHRISTMAS TREES, PLANTING, TRIMMING, THINNING, CU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UIT PRODUCTION</w:t>
      </w:r>
      <w:r>
        <w:rPr/>
        <w:t>-FRUIT CRO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AIN PRODUCTION</w:t>
      </w:r>
      <w:r>
        <w:rPr/>
        <w:t>-WHEAT, RYE, MILO, BARLEY, AND O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ME/COMMUNITY DEVELOPMENT</w:t>
      </w:r>
      <w:r>
        <w:rPr/>
        <w:t>-IMPROVING FACILITIES, WIRING OR REWIRING, POURING CONCRETE, BUILDING OR FIXING PROJECTS, BEAUTIFYING OR MODERN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NDSCAPE MANAGEMENT</w:t>
      </w:r>
      <w:r>
        <w:rPr/>
        <w:t>-PLANTING AND MAINTAINING TURF, 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RSERY OPERATIONS</w:t>
      </w:r>
      <w:r>
        <w:rPr/>
        <w:t>-STARTING PLANTS IN A GREEN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UTDOOR RECREATION</w:t>
      </w:r>
      <w:r>
        <w:rPr/>
        <w:t>-IMPROVING OR BUILDING CAMPGROUNDS, PICNIC AREAS, FISHING DOCKS, AND NATURE TR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LTRY PRODUCTION</w:t>
      </w:r>
      <w:r>
        <w:rPr/>
        <w:t>-PULLETS, HENS, BROILERS, DUCKS, G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EP PRODUCTION</w:t>
      </w:r>
      <w:r>
        <w:rPr/>
        <w:t>-EWES, FEEDER LAM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MALL ANIMAL CARE</w:t>
      </w:r>
      <w:r>
        <w:rPr/>
        <w:t>-CARE FOR CATS, DOGS, RABBITS, BIRD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TY ANIMAL PRODUCTION</w:t>
      </w:r>
      <w:r>
        <w:rPr/>
        <w:t>-GOATS, DOGS, FISH, B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CIALTY CROP PRODUCTION</w:t>
      </w:r>
      <w:r>
        <w:rPr/>
        <w:t>-POPCORN, GRASS SEED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WINE PRODUCTION</w:t>
      </w:r>
      <w:r>
        <w:rPr/>
        <w:t>-FARROWING AND FIN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RF GRASS MANAGEMENT</w:t>
      </w:r>
      <w:r>
        <w:rPr/>
        <w:t>-PLANTING TURF PLANTS, SHR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GETABLE PRODUCTION</w:t>
      </w:r>
      <w:r>
        <w:rPr/>
        <w:t>-GARDEN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ETERINARY MEDICINE – </w:t>
      </w:r>
      <w:r>
        <w:rPr/>
        <w:t xml:space="preserve">WORK WITH A VETERINARIAN OR IN THE HEALTH INDU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DLIFE MANAGEMENT</w:t>
      </w:r>
      <w:r>
        <w:rPr/>
        <w:t>-RESTOCKING PROGRAM, FISH, OR IMPROVING WILDLIFE HABITAT</w:t>
      </w:r>
    </w:p>
    <w:sectPr>
      <w:type w:val="nextPage"/>
      <w:pgSz w:w="12240" w:h="15840"/>
      <w:pgMar w:left="1800" w:right="180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2:00Z</dcterms:created>
  <dc:creator>CENTRALIA</dc:creator>
  <dc:description/>
  <cp:keywords/>
  <dc:language>en-US</dc:language>
  <cp:lastModifiedBy>vanwinklb</cp:lastModifiedBy>
  <cp:lastPrinted>2007-03-19T12:02:00Z</cp:lastPrinted>
  <dcterms:modified xsi:type="dcterms:W3CDTF">2010-04-27T17:32:00Z</dcterms:modified>
  <cp:revision>2</cp:revision>
  <dc:subject/>
  <dc:title>PROFICIENCY AWARDS (FOUNDATION)</dc:title>
</cp:coreProperties>
</file>