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>STAR CHAPTER FARMER APPLICATI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 List major activities in last four years. (on back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 List major accomplishments. (State Degree, District Office, High Placings in contests, Chapter Office, etc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List the Ag-Ed classes you have taken and the grades you have received for them and your total GPA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 Explain in detail your SAEP.  (What you raise, how many, your responsibilities with them, what you do to improve your program, and what you gain from it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 List your future goals or plan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4:13:00Z</dcterms:created>
  <dc:creator>CENTRALIA</dc:creator>
  <dc:description/>
  <cp:keywords/>
  <dc:language>en-US</dc:language>
  <cp:lastModifiedBy>vanwinklb</cp:lastModifiedBy>
  <cp:lastPrinted>2009-04-20T11:46:00Z</cp:lastPrinted>
  <dcterms:modified xsi:type="dcterms:W3CDTF">2009-04-20T19:56:00Z</dcterms:modified>
  <cp:revision>4</cp:revision>
  <dc:subject/>
  <dc:title>STAR CHAPTER FARMER APPLICATION</dc:title>
</cp:coreProperties>
</file>